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oszenie nr 540234816-N-2020 z dnia 23-11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lce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07481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/11/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Kielce, Krajowy numer identyfikacyjny 29100934300000, ul. Rynek  1, 25-303  Kielce, woj. świętokrzyskie, państwo Polska, tel. 41 3676417, e-mail iwona.franki@um.kielce.pl, faks 41 3442763. </w:t>
        <w:br/>
        <w:t xml:space="preserve">Adres strony internetowej (url): www.um.kielc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20-11-26, godzina: 12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20-11-30, godzina: 12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44:00Z</dcterms:created>
  <dc:creator>ZOUM</dc:creator>
  <dc:description/>
  <dc:language>en-US</dc:language>
  <cp:lastModifiedBy>ZOUM</cp:lastModifiedBy>
  <dcterms:modified xsi:type="dcterms:W3CDTF">2020-11-23T12:45:00Z</dcterms:modified>
  <cp:revision>1</cp:revision>
  <dc:subject/>
  <dc:title/>
</cp:coreProperties>
</file>